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СРЕДНЕГО (ПОЛНОГО) ОБЩЕГО ОБРАЗОВА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Утвержден приказом Минобрнауки России</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17 мая  2012 г. № 413</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Зарегистрирован в Минюсте России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7 июня 2012 г. № 24480</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2]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андарт разработан на основе Конституции Российской Федерации[3], а также Конвенции ООН о правах ребенка[4], учитывает региональные, национальные и этнокультурные потребност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тандарт направлен на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развивающей образовательной сред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ндарт является основой д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ки примерных основных образовательных программ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роения системы внутреннего мониторинга качества образования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и деятельности работы методических служ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Требования к результатам освоения основной образовате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ответственное отношение к созданию семьи на основе осознанного принятия ценностей семейной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 Филология и иностранные яз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ём явной и скрытой, основной и второстеп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ё функциях и вариантах, о нормах речевого поведения в различных сферах и ситуациях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различными приёмами редактирования тек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 и теоретико-литератур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2. Общественные на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ые нау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приёмами работы с историческими источниками, умениями самостоятельно анализировать документальную базу по исторической тема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ё участии в решении важнейших проблем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приё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ё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ё прошлого и настоя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Математика и инфор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4. Естественные на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ые наук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ёты по химическим формулам и уравн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убеждённости в необходимости соблюдения этических норм и экологических требований при проведении биологических исслед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 Физическая культура, экология и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знание распространённых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 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данной ступени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анализа, геомет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II. Требования к структуре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 должен вклю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Требования к разделам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 Целевой раздел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риентировать образовательный процесс на реализацию требований к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ёта результатов промежуточной аттестации обучающихся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рганизации, критериев оценки и форм представления и учёта результатов оценки учеб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 Содержательный раздел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ённых обучающимися коммуникативных навыков, навыков целеполагания, планирования и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типовые задачи по формированию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полного) общего образования с учётом специфики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полного) общего образования с учётом специфики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бщую характеристику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описание методов и форм профессиональной ориентации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описание форм и методов повышения педагогической культуры родителей (законных представ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3. Организационный раздел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в области образования[6] учебный план обеспечивает возможность изучения родного (не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й срок освоения основной образовательной программы среднего (полного) общего образования – 2 года[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Филология»,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 и литератур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одной (нерусский) язык и литератур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торой иностранный язык»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Общественные нау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р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ограф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ном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о»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в мир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т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Естественные наук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ка»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им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иология» (базовый и углубленный уров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стествознание»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колог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е планы определяют состав и объём учебных предметов, курсов, а также их распределение по классам (годам)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3.2. 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самостоятельно разрабатывает и утверждает 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Требования к условиям реализации основной образовате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ы с одарёнными обучающимися, организации их развития в различных областях образовательной,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ённого учебным пла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ия обучающихся в процессах преобразования социальной среды населённого пункта, разработки и реализации социальных проектов 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м процессе совреме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го учреждения педагогическими, руководящими и ины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уководящих и иных работников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бразовательных учреждений должна отраж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бразовательном учреждении, реализующем основную образовательную программу, должны быть созданы условия д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образовательному учреждению возможность исполнения требований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ёмов текущего и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го процесса должно обеспечивать возмо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ступени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ёт специфики возрастного психофизическ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должна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организацию образовательного процесса и его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 Пункт 1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3] 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ст. 44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4] Конвенция ООН о правах ребенка, принятая 20 ноября 1989 г. (Сборник международных договоров СССР, 1993, выпуск XLV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5]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6]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7] Пункт 32 Типового положения об общеобразовательном учреждении, 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8] Статья 69.2 Бюджетного кодекса Российской Федерации (Собрание законодательства Российской Федерации, 1998, № 31, ст. 3823; 2007, № 18,  ст. 2117; 2009, № 1, ст. 18; 2010, № 19, ст.. 229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9] Пункт 11 статьи 29, 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7, ст. 786; 2010, № 19, ст. 2291; № 25, ст. 3072; № 50, ст. 6595; 2011, № 6, ст. 793; № 23, ст. 3261; № 25, ст. 353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0] Пункт 1 статьи 3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1] Пункт 9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2] Пункт 4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3]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 Федерации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ноября 2009 г., регистрационный № 15172. Российская газета, 2009, № 21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4]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15]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1:00Z</dcterms:created>
  <dc:creator>www.методкабинет.рф</dc:creator>
  <dc:description/>
  <cp:keywords/>
  <dc:language>en-US</dc:language>
  <cp:lastModifiedBy>User</cp:lastModifiedBy>
  <dcterms:modified xsi:type="dcterms:W3CDTF">2012-07-17T06:14:00Z</dcterms:modified>
  <cp:revision>3</cp:revision>
  <dc:subject/>
  <dc:title/>
</cp:coreProperties>
</file>